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hr-HR"/>
              </w:rPr>
              <w:drawing>
                <wp:inline distT="0" distB="0" distL="0" distR="0">
                  <wp:extent cx="36449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BLIKA HRVATSK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0"/>
                <w:lang w:val="en-GB" w:eastAsia="hr-HR"/>
              </w:rPr>
            </w:pPr>
            <w:r>
              <w:rPr>
                <w:rFonts w:cs="Arial" w:ascii="Arial" w:hAnsi="Arial"/>
                <w:sz w:val="20"/>
                <w:lang w:val="en-GB" w:eastAsia="hr-HR"/>
              </w:rPr>
              <w:t>ZAGREBAČ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D VELIKA GORIC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GB" w:eastAsia="hr-H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 w:eastAsia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POVRAT SREDST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rošenih za promjenu OSOBNE ISKAZNICE povodom preimenovanja Trga maršala Tit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7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SITELJA ZAHTJEV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BIVALIŠ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ĐEN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BROJ MOBITEL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ILI TELEFON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BAN TEKUĆEG ili ŽIRO RAČU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___________________________________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AN IZNOS TROŠKOVA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KOJE SE TRAŽI REFUNDACI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 k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proreda"/>
        <w:spacing w:lineRule="auto" w:line="276"/>
        <w:jc w:val="both"/>
        <w:rPr/>
      </w:pPr>
      <w:r>
        <w:rPr/>
        <w:t>Uz ispunjeni obrazac Zahtjeva, potrebno je dostaviti: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/>
        <w:t>Presliku osobne iskaznice, na kojoj je vidljiva „stara“ adresa „Trg maršala Tita“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/>
        <w:t>Presliku uplatnice ili izvršenog naloga za plaćanje za izdavanje nove osobne iskaznic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/>
        <w:t>Preslika novog dokumenta ili potvrda o podnijetom zahtjevu za izdavanje dokumenta (karton)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/>
        <w:t>Presliku IBAN-a računa podnositelja zahtjeva (na koji će se izvršiti povrat sredstav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resliku računa foto studija s maksimalnim iznosom usluge izrade fotografija za osobne dokumente do 50,00 kn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Presliku Rodnog lista (ukoliko se zahtjev podnosi u ime djeteta)</w:t>
      </w:r>
    </w:p>
    <w:p>
      <w:pPr>
        <w:pStyle w:val="Bezproreda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Temeljem Opće uredbe o zaštiti osobnih podataka osobni podaci podnositelja Zahtjeva prikupljaju se u svrhu povrata sredstava utrošenih za promjenu važećih dokumenata, sukladno Odluci o preimenovanju trga u naselju Velika Gorica, Gradska četvrt Vladimir Nazor (Službeni glasnik GVG 07/2021.). Grad Velika Gorica će osobnim podacima korisnika postupati sukladno odredbama Opće uredbe o zaštiti osobnih podatak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materijalnom i kaznenom odgovornošću, svojim potpisom jamčim za istinitost i točnost svih podataka koji su navedeni u zahtjev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, dana _____________ godin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DNOSITELJ ZAHTJEVA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 xml:space="preserve">    (ime i prezime)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: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ahtjev se predaje u pisarnici Grada Velika Gorica, Trg kralja Tomislava 34, prizemlje, šalter 1 ili putem elektroničke pošte </w:t>
      </w:r>
      <w:r>
        <w:rPr>
          <w:rFonts w:cs="Calibri" w:ascii="Calibri" w:hAnsi="Calibri"/>
          <w:b/>
          <w:sz w:val="22"/>
          <w:szCs w:val="22"/>
          <w:u w:val="single"/>
        </w:rPr>
        <w:t>pisarnica@gorica.hr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4:00Z</dcterms:created>
  <dc:creator>meljuga</dc:creator>
  <dc:description/>
  <cp:keywords/>
  <dc:language>en-US</dc:language>
  <cp:lastModifiedBy>Štefica Šlopar</cp:lastModifiedBy>
  <cp:lastPrinted>2018-04-26T09:24:00Z</cp:lastPrinted>
  <dcterms:modified xsi:type="dcterms:W3CDTF">2022-01-28T08:11:00Z</dcterms:modified>
  <cp:revision>8</cp:revision>
  <dc:subject/>
  <dc:title>ZAHTJEV</dc:title>
</cp:coreProperties>
</file>