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</w:tblGrid>
      <w:tr>
        <w:trPr>
          <w:trHeight w:val="179" w:hRule="atLeast"/>
        </w:trPr>
        <w:tc>
          <w:tcPr>
            <w:tcW w:w="21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222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2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PUBLIKA HRVATSK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GREBAČKA ŽUPANI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D VELIKA GOR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H T J E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upis djeteta u dječji vrtić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20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išite Vaše podatke i podatke o djetet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7"/>
        <w:gridCol w:w="1984"/>
        <w:gridCol w:w="2552"/>
      </w:tblGrid>
      <w:tr>
        <w:trPr/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 PREZIME DJETETA</w:t>
            </w:r>
          </w:p>
        </w:tc>
        <w:tc>
          <w:tcPr>
            <w:tcW w:w="2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      Ž</w:t>
            </w:r>
          </w:p>
        </w:tc>
      </w:tr>
      <w:tr>
        <w:trPr/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ROĐENJA</w:t>
            </w:r>
          </w:p>
        </w:tc>
        <w:tc>
          <w:tcPr>
            <w:tcW w:w="2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B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A </w:t>
            </w:r>
          </w:p>
        </w:tc>
        <w:tc>
          <w:tcPr>
            <w:tcW w:w="73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04"/>
        <w:gridCol w:w="1967"/>
        <w:gridCol w:w="2569"/>
      </w:tblGrid>
      <w:tr>
        <w:trPr/>
        <w:tc>
          <w:tcPr>
            <w:tcW w:w="2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 PREZIME MAJKE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 PREZIME OCA</w:t>
            </w:r>
          </w:p>
        </w:tc>
        <w:tc>
          <w:tcPr>
            <w:tcW w:w="25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B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B</w:t>
            </w:r>
          </w:p>
        </w:tc>
        <w:tc>
          <w:tcPr>
            <w:tcW w:w="25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OSLENA U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OSLEN U</w:t>
            </w:r>
          </w:p>
        </w:tc>
        <w:tc>
          <w:tcPr>
            <w:tcW w:w="25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 POSLODAVCA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 POSLODAVCA</w:t>
            </w:r>
          </w:p>
        </w:tc>
        <w:tc>
          <w:tcPr>
            <w:tcW w:w="25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AJKE 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ni tel: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 adresa: 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OCA 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ni tel: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adresa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56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kružite dječji vrtić u koji želite upisati dijet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Velika Gorica, VG Goričan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Mala Buna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ko dijete polazi dječji vrtić, navedite naziv i lokaciju dječjeg vrtić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Naziv dječjeg vrtića ______________________    2. Lokacija dječjeg vrtića 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okružite zdravstveno stanje djeteta ukoliko ima teškoće u razvoju ili posebnu potrebu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dijete s teškoćama u razvoju                                 b) dijete s posebnim potrebama (zdravstvenim i sl.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javljujem i vlastoručnim potpisom potvrđujem da su podaci navedeni u Zahtjevu i priloženoj dokumentaciji točni te sam suglasan/na da se isti mogu provjeriti, obrađivati, čuvati i koristiti u skladu sa Zakonom o zaštiti osobnih podataka i drugim važećim propisima, a u svrhu upisa djeteta u dječji vrtić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U Velikoj Gorici, ____________ 2022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pis podnositelja zahtjev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LOZI ZAHTJEVU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Rodni list ili izvadak iz matice rođenih ili potvrda s podacima o rođenju djete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Dokaz o prebivalištu djete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Dokaz o prebivalištu roditelja/skrbni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Potvrde o zaposlenju roditelja/skrbnika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 Drugi dokazi o činjenicama bitnim za ostvarivanje prednosti pri upisu (rješenje o invaliditetu za roditelje, rješenje o pravu na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 pravu na zajamčenu minimalnu naknadu, rješenje o dječjem doplatku za tekuću godinu, dokaz o samohranosti i dr.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6. Zdravstvena dokumentacija djeteta (za djecu s teškoćama u razvoju i posebnim potrebama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2:00Z</dcterms:created>
  <dc:creator>arijanam</dc:creator>
  <dc:description/>
  <cp:keywords/>
  <dc:language>en-US</dc:language>
  <cp:lastModifiedBy>Arijana</cp:lastModifiedBy>
  <cp:lastPrinted>2013-04-16T08:34:00Z</cp:lastPrinted>
  <dcterms:modified xsi:type="dcterms:W3CDTF">2022-04-19T10:54:00Z</dcterms:modified>
  <cp:revision>4</cp:revision>
  <dc:subject/>
  <dc:title> </dc:title>
</cp:coreProperties>
</file>